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40"/>
        <w:gridCol w:w="3061"/>
        <w:gridCol w:w="340"/>
        <w:gridCol w:w="3061"/>
        <w:gridCol w:w="340"/>
        <w:gridCol w:w="3061"/>
      </w:tblGrid>
      <w:tr>
        <w:trPr>
          <w:trHeight w:val="4819" w:hRule="exac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98425</wp:posOffset>
                  </wp:positionV>
                  <wp:extent cx="963295" cy="96329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ndy Burnham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andy@megalithic.co.uk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07758 329598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galithic.co.uk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  <w:t>The top destination for prehistoric &amp; ancient sites</w:t>
            </w:r>
          </w:p>
          <w:p>
            <w:pPr>
              <w:pStyle w:val="Normal"/>
              <w:ind w:left="140" w:right="140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140" w:right="140" w:hanging="0"/>
              <w:jc w:val="center"/>
              <w:rPr/>
            </w:pPr>
            <w:r>
              <w:rPr>
                <w:rStyle w:val="Teletype"/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</w:rPr>
              <w:t>Maps * Worldwide Database  News * Social Networking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140" w:right="140" w:hanging="0"/>
              <w:rPr>
                <w:rStyle w:val="Teletype"/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4819" w:hRule="exac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86" w:right="1786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80"/>
    <w:family w:val="modern"/>
    <w:pitch w:val="default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Teletype">
    <w:name w:val="Teletype"/>
    <w:qFormat/>
    <w:rPr>
      <w:rFonts w:ascii="Andale Mono" w:hAnsi="Andale Mono" w:eastAsia="Droid Sans Fallback" w:cs="Andale Mon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48:00Z</dcterms:created>
  <dc:creator>Avery Dennison Corporation</dc:creator>
  <dc:description>Copyright ©2006 Avery Dennison Corporation. All rights reserved.</dc:description>
  <dc:language>en-US</dc:language>
  <cp:lastModifiedBy>Andy Burnham</cp:lastModifiedBy>
  <dcterms:modified xsi:type="dcterms:W3CDTF">2011-05-18T13:45:00Z</dcterms:modified>
  <cp:revision>4</cp:revision>
  <dc:subject>Avery Dennison Template</dc:subject>
  <dc:title>Avery Dennison Template</dc:title>
</cp:coreProperties>
</file>